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份各市利用省外资金</w:t>
      </w:r>
      <w:bookmarkStart w:id="0" w:name="OLE_LINK3"/>
      <w:bookmarkStart w:id="1" w:name="OLE_LINK2"/>
      <w:r>
        <w:rPr>
          <w:rFonts w:ascii="宋体;SimSun" w:hAnsi="宋体;SimSun" w:cs="宋体;SimSun"/>
          <w:b/>
          <w:bCs/>
          <w:kern w:val="0"/>
          <w:sz w:val="32"/>
          <w:szCs w:val="32"/>
        </w:rPr>
        <w:t>和境外资金</w:t>
      </w:r>
      <w:bookmarkEnd w:id="0"/>
      <w:bookmarkEnd w:id="1"/>
      <w:r>
        <w:rPr>
          <w:rFonts w:ascii="宋体;SimSun" w:hAnsi="宋体;SimSun" w:cs="宋体;SimSun"/>
          <w:b/>
          <w:bCs/>
          <w:kern w:val="0"/>
          <w:sz w:val="32"/>
          <w:szCs w:val="32"/>
        </w:rPr>
        <w:t>情况统计</w:t>
      </w:r>
    </w:p>
    <w:p>
      <w:pPr>
        <w:pStyle w:val="Normal"/>
        <w:widowControl/>
        <w:spacing w:lineRule="exact" w:line="280"/>
        <w:jc w:val="right"/>
        <w:rPr/>
      </w:pPr>
      <w:r>
        <w:rPr/>
        <w:t>单位：亿元</w:t>
      </w:r>
      <w:r>
        <w:rPr/>
        <w:t>/</w:t>
      </w:r>
      <w:r>
        <w:rPr/>
        <w:t>万美元</w:t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962"/>
        <w:gridCol w:w="1203"/>
        <w:gridCol w:w="987"/>
        <w:gridCol w:w="862"/>
        <w:gridCol w:w="991"/>
        <w:gridCol w:w="1014"/>
        <w:gridCol w:w="925"/>
        <w:gridCol w:w="959"/>
        <w:gridCol w:w="939"/>
        <w:gridCol w:w="988"/>
        <w:gridCol w:w="959"/>
        <w:gridCol w:w="822"/>
        <w:gridCol w:w="975"/>
      </w:tblGrid>
      <w:tr>
        <w:trPr>
          <w:trHeight w:val="33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  称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外资金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境外资金</w:t>
            </w:r>
          </w:p>
        </w:tc>
      </w:tr>
      <w:tr>
        <w:trPr>
          <w:trHeight w:val="78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个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投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到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累计资金到位率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%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商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接投资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个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投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7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对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借款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01.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3.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8.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6.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127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.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69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北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8.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8.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45.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.5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</w:rPr>
              <w:t>4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5.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2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亳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95.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.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.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5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.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宿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73.3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.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.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.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56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.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51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1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蚌埠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60.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.9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6.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2.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17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.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阜阳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74.1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</w:rPr>
              <w:t xml:space="preserve">11.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5.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.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59.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67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9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南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444.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1.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3.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1.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3.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-1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-1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0 </w:t>
            </w:r>
          </w:p>
        </w:tc>
      </w:tr>
      <w:tr>
        <w:trPr>
          <w:trHeight w:val="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87.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.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.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.3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063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.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33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8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3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安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29.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.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4.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.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93.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2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鞍山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62.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7.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9.1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.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96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5.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9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4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1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芜湖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586.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0.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.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.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42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843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85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仿宋_GB2312"/>
                <w:spacing w:val="-8"/>
                <w:sz w:val="24"/>
              </w:rPr>
            </w:pPr>
            <w:r>
              <w:rPr>
                <w:rFonts w:ascii="楷体_GB2312" w:hAnsi="楷体_GB2312" w:cs="楷体" w:eastAsia="楷体_GB2312"/>
                <w:spacing w:val="-8"/>
                <w:sz w:val="24"/>
              </w:rPr>
              <w:t>其中：江北集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17.7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0.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7.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城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75.5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.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42.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45.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8.6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1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0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15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其中：广德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1.8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.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3.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.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13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陵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33.0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.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3.2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2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37.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1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1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池州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745.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73.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2.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62.8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13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 w:cs="楷体"/>
                <w:spacing w:val="-8"/>
                <w:sz w:val="24"/>
              </w:rPr>
            </w:pPr>
            <w:r>
              <w:rPr>
                <w:rFonts w:ascii="楷体_GB2312" w:hAnsi="楷体_GB2312" w:cs="楷体" w:eastAsia="楷体_GB2312"/>
                <w:spacing w:val="-8"/>
                <w:sz w:val="24"/>
              </w:rPr>
              <w:t>其中：江南集中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1.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.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.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庆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494.4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</w:rPr>
              <w:t xml:space="preserve">14.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69.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6.1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50.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4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-87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9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其中：宿松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15.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7.7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10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山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970.2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3.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9.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9.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36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00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同期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</w:p>
        </w:tc>
      </w:tr>
      <w:tr>
        <w:trPr>
          <w:trHeight w:val="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661.9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39.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4.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7.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.2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1.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5487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3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8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838" w:h="11906"/>
          <w:pgMar w:left="1814" w:right="158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份各市利用省外资金和境外资金来源地情况</w:t>
      </w:r>
    </w:p>
    <w:p>
      <w:pPr>
        <w:pStyle w:val="Normal"/>
        <w:widowControl/>
        <w:spacing w:lineRule="exact" w:line="280"/>
        <w:ind w:right="836" w:hanging="0"/>
        <w:jc w:val="right"/>
        <w:rPr/>
      </w:pPr>
      <w:r>
        <w:rPr/>
        <w:t> </w:t>
      </w:r>
      <w:r>
        <w:rPr/>
        <w:t>单位</w:t>
      </w:r>
      <w:r>
        <w:rPr/>
        <w:t>:</w:t>
      </w:r>
      <w:r>
        <w:rPr/>
        <w:t>亿元</w:t>
      </w:r>
      <w:r>
        <w:rPr/>
        <w:t>/</w:t>
      </w:r>
      <w:r>
        <w:rPr/>
        <w:t>万美元</w:t>
      </w:r>
    </w:p>
    <w:tbl>
      <w:tblPr>
        <w:tblW w:w="12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56"/>
        <w:gridCol w:w="955"/>
        <w:gridCol w:w="936"/>
        <w:gridCol w:w="1071"/>
        <w:gridCol w:w="888"/>
        <w:gridCol w:w="1244"/>
        <w:gridCol w:w="971"/>
        <w:gridCol w:w="860"/>
        <w:gridCol w:w="917"/>
        <w:gridCol w:w="916"/>
        <w:gridCol w:w="979"/>
        <w:gridCol w:w="881"/>
      </w:tblGrid>
      <w:tr>
        <w:trPr>
          <w:trHeight w:val="359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4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外资金</w:t>
            </w:r>
          </w:p>
        </w:tc>
        <w:tc>
          <w:tcPr>
            <w:tcW w:w="6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境外资金</w:t>
            </w:r>
          </w:p>
        </w:tc>
      </w:tr>
      <w:tr>
        <w:trPr>
          <w:trHeight w:val="660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到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比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%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国别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个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商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接投资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北京市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88.8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.0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2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香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9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24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4.7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4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.8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浙江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97.4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4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2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台湾省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0.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1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9.9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1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85.6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江苏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93.5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7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1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5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79.4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.9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海市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42.1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0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7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萨摩亚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0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4.9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52.6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广东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31.8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.9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9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德国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6.4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湖北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6.3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.0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3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本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8.0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1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.7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福建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2.0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5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西班牙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1.8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山东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7.6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8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大利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6.9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河北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6.5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2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澳大利亚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0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0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.5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辽宁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6.2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6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毛里求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 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 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份各市利用省外资金和境外资金结构</w:t>
      </w:r>
    </w:p>
    <w:p>
      <w:pPr>
        <w:pStyle w:val="Normal"/>
        <w:widowControl/>
        <w:spacing w:lineRule="exact" w:line="280"/>
        <w:ind w:right="836" w:hanging="0"/>
        <w:jc w:val="right"/>
        <w:rPr/>
      </w:pPr>
      <w:r>
        <w:rPr/>
        <w:t>单位：亿元</w:t>
      </w:r>
      <w:r>
        <w:rPr/>
        <w:t>/</w:t>
      </w:r>
      <w:r>
        <w:rPr/>
        <w:t>万美元</w:t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974"/>
        <w:gridCol w:w="1381"/>
        <w:gridCol w:w="1264"/>
        <w:gridCol w:w="1073"/>
        <w:gridCol w:w="762"/>
        <w:gridCol w:w="1039"/>
        <w:gridCol w:w="1178"/>
        <w:gridCol w:w="998"/>
        <w:gridCol w:w="1204"/>
        <w:gridCol w:w="922"/>
      </w:tblGrid>
      <w:tr>
        <w:trPr>
          <w:trHeight w:val="298" w:hRule="atLeast"/>
        </w:trPr>
        <w:tc>
          <w:tcPr>
            <w:tcW w:w="2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产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行业</w:t>
            </w:r>
          </w:p>
        </w:tc>
        <w:tc>
          <w:tcPr>
            <w:tcW w:w="4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外资金</w:t>
            </w:r>
          </w:p>
        </w:tc>
        <w:tc>
          <w:tcPr>
            <w:tcW w:w="6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境外资金</w:t>
            </w:r>
          </w:p>
        </w:tc>
      </w:tr>
      <w:tr>
        <w:trPr>
          <w:trHeight w:val="444" w:hRule="atLeast"/>
        </w:trPr>
        <w:tc>
          <w:tcPr>
            <w:tcW w:w="2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总投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到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资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比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%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个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外商直接投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增长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±%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</w:tr>
      <w:tr>
        <w:trPr>
          <w:trHeight w:val="137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产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6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47.0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.2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.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期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期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085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-40.3 </w:t>
            </w:r>
          </w:p>
        </w:tc>
      </w:tr>
      <w:tr>
        <w:trPr>
          <w:trHeight w:val="86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产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1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3319.5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28.0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67.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.3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104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-76.0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56654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-4.8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采矿业</w:t>
              </w:r>
            </w:hyperlink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5.6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ind w:right="-141" w:hanging="0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spacing w:val="-12"/>
                  <w:kern w:val="0"/>
                  <w:sz w:val="24"/>
                </w:rPr>
                <w:t>水电气的生产和供应业</w:t>
              </w:r>
            </w:hyperlink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2.7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8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3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7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44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5.9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5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3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7.7 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造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85.3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5.8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7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77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0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787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2.1 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装备制造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40.7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.8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83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77.2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90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.5 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农产品加工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8.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5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4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78.1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41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9.8 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冶金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3.6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9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 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工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31.0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1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8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6.7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4.9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87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8.2 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纺织服装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7.7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6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7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为</w:t>
            </w:r>
            <w:r>
              <w:rPr>
                <w:rFonts w:cs="宋体;SimSun" w:ascii="宋体;SimSun" w:hAnsi="宋体;SimSun"/>
                <w:kern w:val="0"/>
                <w:sz w:val="24"/>
              </w:rPr>
              <w:t>-23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8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70.4 </w:t>
            </w:r>
          </w:p>
        </w:tc>
      </w:tr>
      <w:tr>
        <w:trPr>
          <w:trHeight w:val="70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电及电子信息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09.7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.9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9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66.7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9.5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280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4.5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right="-141" w:hanging="0"/>
              <w:rPr>
                <w:rFonts w:ascii="楷体_GB2312" w:hAnsi="楷体_GB2312" w:eastAsia="楷体_GB2312" w:cs="宋体;SimSun"/>
                <w:spacing w:val="-1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kern w:val="0"/>
                <w:sz w:val="24"/>
              </w:rPr>
              <w:t>非金属矿物制品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4.2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8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78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4.5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14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6.7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属制品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1.6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00.0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建材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3.6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</w:tr>
      <w:tr>
        <w:trPr>
          <w:trHeight w:val="244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418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其他制造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84.7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2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9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7.5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27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.6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产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6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895.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5.1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1.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71.4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8383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-33.8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48281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3.9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房地产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2.8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1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16.2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07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2.8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仓储物流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5.8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6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88.7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8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6 </w:t>
            </w:r>
          </w:p>
        </w:tc>
      </w:tr>
      <w:tr>
        <w:trPr>
          <w:trHeight w:val="182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商 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08.2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.4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7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95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.5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69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28.7 </w:t>
            </w:r>
          </w:p>
        </w:tc>
      </w:tr>
      <w:tr>
        <w:trPr>
          <w:trHeight w:val="225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金融业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7.0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3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3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78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52.8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27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</w:tr>
      <w:tr>
        <w:trPr>
          <w:trHeight w:val="161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文化娱乐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5.9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2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7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94.9 </w:t>
            </w:r>
          </w:p>
        </w:tc>
      </w:tr>
      <w:tr>
        <w:trPr>
          <w:trHeight w:val="168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科技信息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02.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5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5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00.0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79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7.8 </w:t>
            </w:r>
          </w:p>
        </w:tc>
      </w:tr>
      <w:tr>
        <w:trPr>
          <w:trHeight w:val="297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社会公共服务（其他）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13.4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.2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期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4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9.6 </w:t>
            </w:r>
          </w:p>
        </w:tc>
      </w:tr>
      <w:tr>
        <w:trPr>
          <w:trHeight w:val="251" w:hRule="atLeast"/>
        </w:trPr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计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3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2661.9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39.3 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0.0 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5 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31.6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5487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-63.4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108020 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2.2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814" w:right="1588" w:gutter="0" w:header="0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.apeco.gov.cn/admin/?min_create_time=&amp;max_create_time=&amp;min_stat_time=2011-01-01&amp;max_stat_time=2011-8-31&amp;min_total_amount=10000&amp;max_total_amount=99999999&amp;min_foreign_amount=0&amp;max_foreign_amount=0&amp;city_id=1001&amp;state=1&amp;prov_id=1004, 1002, 1003, 1005, 1006, 1007, 1008, 1009, 1010, 1011, 1012, 1013, 1014, 1015, 1016, 1017, 1018, 1019, 1020, 1021, 1022, 1023, 1024, 1025, 1026, 1027, 1028, 1029, 1030, 1031&amp;prov_id2=&amp;industry_id=10021001" TargetMode="External"/><Relationship Id="rId3" Type="http://schemas.openxmlformats.org/officeDocument/2006/relationships/hyperlink" Target="http://stat.apeco.gov.cn/admin/?min_create_time=&amp;max_create_time=&amp;min_stat_time=2011-01-01&amp;max_stat_time=2011-8-31&amp;min_total_amount=10000&amp;max_total_amount=99999999&amp;min_foreign_amount=0&amp;max_foreign_amount=0&amp;city_id=1001&amp;state=1&amp;prov_id=1004, 1002, 1003, 1005, 1006, 1007, 1008, 1009, 1010, 1011, 1012, 1013, 1014, 1015, 1016, 1017, 1018, 1019, 1020, 1021, 1022, 1023, 1024, 1025, 1026, 1027, 1028, 1029, 1030, 1031&amp;prov_id2=&amp;industry_id=10021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6:00Z</dcterms:created>
  <dc:creator>杜烜</dc:creator>
  <dc:description/>
  <cp:keywords/>
  <dc:language>en-US</dc:language>
  <cp:lastModifiedBy>雨林木风</cp:lastModifiedBy>
  <dcterms:modified xsi:type="dcterms:W3CDTF">2014-03-04T00:46:00Z</dcterms:modified>
  <cp:revision>2</cp:revision>
  <dc:subject/>
  <dc:title>各市、省直管试点县人民政府：</dc:title>
</cp:coreProperties>
</file>