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：具体行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一天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: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合肥火车站集合，在导游带领下登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T6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列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二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：接站、清华大学（与清华大学状元交流）、颐和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抵达后用早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★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集合完毕后，统一用中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清华餐厅食堂用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生营养套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★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: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乘车前往广大学子心目中最向往的最高学府——清华大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★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: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前往我国古代皇家园林，也是保存最完整的一座皇家行宫御苑——颐和园。                                              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宿：北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三天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安门广场、故宫、北海（游船、通票）、王府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★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: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床、洗漱、整理内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★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早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★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: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合，乘车前往世界上最大的城市中心广场——天安门广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★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观故宫博物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★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合，前往指定餐厅用餐。（烤鸭餐：每桌一只烤鸭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★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: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餐后游览北海公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★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府井步行街自由活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★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合，乘车返回营地，抵达后休息调整半小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★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: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营地集合，按班组分队进行拔河比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★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: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往餐厅用晚餐，餐后返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宾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休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宿：北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四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升旗仪式、居庸关长城、特丽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魔幻艺术空间、中国科技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★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3: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床、洗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早餐打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★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4: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准时集合乘车出发，前往天安门广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★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合乘车前往京城的后花园—昌平区，参观有着“天下第一雄关”之称的居庸关长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★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合，乘车赴北京果脯厂，免费品尝北京果脯特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★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: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往餐厅用中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★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: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合乘车参观时下最流行的空间艺术展览——特丽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魔幻艺术空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★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: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乘车前往聚集科学奥秘之地——中国科技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★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奥运会主要场馆所在地——奥林匹克公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宿：北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五天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影视大乐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★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床、洗漱、整理内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★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: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早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★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合，乘车前往中国影视大乐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★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9:0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入园，入园区、分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★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:30-10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观讲解：参观二层、导游讲解特技馆意义、讲解影视拍摄特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魔法→战争→武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★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:30-11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观看演出：情景剧表演、影视互动小游戏、真人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★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:00-11: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由体验，二层游玩：配音馆、讲解影视中的配音、拟音功能，进行体验；动漫小镇主持人讲解全息技术原理大屏幕播放全息剧《十爱》片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★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:00-11: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观看演出观看全息剧《十爱》或《魔秀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★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合，前往餐厅用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★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餐后前往大乐园，自由体验，游玩项目：音频配音体验、特技化妆体验、服装走秀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歌之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影观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特技体验馆游玩、旋转木马、游玩、《密室逃生儿童馆》体验项目、场馆人偶互动游戏、全息演员、团体活动“花开花落”、儿童心理拓展小游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★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合，前往麦当劳餐厅（赠送套餐一份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★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统一送站，结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展现自我夏令营行程，结束愉快之旅！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Z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硬卧返程合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宿：硬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第六天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早抵达温馨的家—合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01T07:23:42Z</dcterms:modified>
  <cp:revision>0</cp:revision>
  <dc:subject/>
  <dc:title>附件：具体行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