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新三板”挂牌申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行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资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立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资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营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负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净利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产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规划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融资需求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4-14T16:24:00Z</cp:lastPrinted>
  <dcterms:modified xsi:type="dcterms:W3CDTF">2015-04-14T09:04:39Z</dcterms:modified>
  <cp:revision>86</cp:revision>
  <dc:subject/>
  <dc:title>皖京商秘〔2015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